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19979;&amp;#24191;&amp;#215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19979;&amp;#24191;&amp;#215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19979;&amp;#24191;&amp;#215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0.html"&gt;http://www.cction.com/report/202106/22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20110;&amp;#20114;&amp;#32852;&amp;#32593;&amp;#32418;&amp;#21033;&amp;#36880;&amp;#28176;&amp;#26543;&amp;#31469;&amp;#65292;&amp;#32447;&amp;#19979;&amp;#24191;&amp;#21578;&amp;#19994;&amp;#21153;&amp;#36880;&amp;#28176;&amp;#22238;&amp;#26262;&amp;#65292;&amp;#20854;&amp;#20013;&amp;#25143;&amp;#22806;&amp;#24191;&amp;#21578;&amp;#25910;&amp;#20837;&amp;#21344;&amp;#27604;&amp;#25552;&amp;#39640;&amp;#26126;&amp;#26174;&amp;#12290;2015&amp;#24180;&amp;#25143;&amp;#22806;&amp;#24191;&amp;#21578;&amp;#34892;&amp;#19994;&amp;#25910;&amp;#20837;&amp;#20165;&amp;#21344;&amp;#32447;&amp;#19979;&amp;#24191;&amp;#21578;&amp;#24635;&amp;#25910;&amp;#20837;&amp;#30340;15.4%&amp;#65292;2019&amp;#24180;&amp;#25143;&amp;#22806;&amp;#24191;&amp;#21578;&amp;#34892;&amp;#19994;&amp;#25910;&amp;#20837;&amp;#21344;&amp;#27604;&amp;#25552;&amp;#21319;&amp;#33267;27.1%&amp;#12290;&lt;/span&gt;&lt;/span&gt;&lt;/div&gt;&lt;div align="center"&gt;&lt;span style="font-size: small;"&gt;&lt;span style="font-family: Arial;"&gt;2015-2018&amp;#24180;&amp;#20013;&amp;#22269;&amp;#32447;&amp;#19979;&amp;#24191;&amp;#21578;&amp;#24066;&amp;#22330;&amp;#32454;&amp;#20998;&amp;#31867;&amp;#21035;&amp;#21344;&amp;#27604;&lt;/span&gt;&lt;/span&gt;&lt;/div&gt;&lt;div align="center"&gt;&lt;span style="font-size: small;"&gt;&lt;span style="font-family: Arial;"&gt;&lt;img src="/sitedata/resource/images/202106/20210603092038_m.png" excmsresource="resource:47505:m:1:/sitedata/resource/images/202106/202106030920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47;&amp;#19979;&amp;#24191;&amp;#2157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2447;&amp;#19979;&amp;#24191;&amp;#21578;&amp;#34892;&amp;#19994;&amp;#24066;&amp;#22330;&amp;#21457;&amp;#23637;&amp;#29615;&amp;#22659;&amp;#12289;&amp;#32447;&amp;#19979;&amp;#24191;&amp;#21578;&amp;#25972;&amp;#20307;&amp;#36816;&amp;#34892;&amp;#24577;&amp;#21183;&amp;#31561;&amp;#65292;&amp;#25509;&amp;#30528;&amp;#20998;&amp;#26512;&amp;#20102;&amp;#20013;&amp;#22269;&amp;#32447;&amp;#19979;&amp;#24191;&amp;#21578;&amp;#34892;&amp;#19994;&amp;#24066;&amp;#22330;&amp;#36816;&amp;#34892;&amp;#30340;&amp;#29616;&amp;#29366;&amp;#65292;&amp;#28982;&amp;#21518;&amp;#20171;&amp;#32461;&amp;#20102;&amp;#32447;&amp;#19979;&amp;#24191;&amp;#21578;&amp;#24066;&amp;#22330;&amp;#31454;&amp;#20105;&amp;#26684;&amp;#23616;&amp;#12290;&amp;#38543;&amp;#21518;&amp;#65292;&amp;#25253;&amp;#21578;&amp;#23545;&amp;#32447;&amp;#19979;&amp;#24191;&amp;#21578;&amp;#20570;&amp;#20102;&amp;#37325;&amp;#28857;&amp;#20225;&amp;#19994;&amp;#32463;&amp;#33829;&amp;#29366;&amp;#20917;&amp;#20998;&amp;#26512;&amp;#65292;&amp;#26368;&amp;#21518;&amp;#20998;&amp;#26512;&amp;#20102;&amp;#20013;&amp;#22269;&amp;#32447;&amp;#19979;&amp;#24191;&amp;#21578;&amp;#34892;&amp;#19994;&amp;#21457;&amp;#23637;&amp;#36235;&amp;#21183;&amp;#19982;&amp;#25237;&amp;#36164;&amp;#39044;&amp;#27979;&amp;#12290;&amp;#24744;&amp;#33509;&amp;#24819;&amp;#23545;&amp;#32447;&amp;#19979;&amp;#24191;&amp;#21578;&amp;#20135;&amp;#19994;&amp;#26377;&amp;#20010;&amp;#31995;&amp;#32479;&amp;#30340;&amp;#20102;&amp;#35299;&amp;#25110;&amp;#32773;&amp;#24819;&amp;#25237;&amp;#36164;&amp;#20013;&amp;#22269;&amp;#32447;&amp;#1997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4303315C2020.html"&gt;&lt;span style="font-size: small;"&gt;&lt;span style="font-family: Arial;"&gt;&amp;#32447;&amp;#19979;&amp;#24191;&amp;#2157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2447;&amp;#19979;&amp;#24191;&amp;#21578;&amp;#23450;&amp;#20041;&amp;#21644;&amp;#20998;&amp;#31867;&lt;/span&gt;&lt;/span&gt;&lt;/div&gt;&lt;div&gt;&lt;span style="font-size: small;"&gt;&lt;span style="font-family: Arial;"&gt;&amp;#31532;&amp;#20108;&amp;#33410;&amp;#32447;&amp;#19979;&amp;#24191;&amp;#21578;&amp;#34892;&amp;#19994;&amp;#29305;&amp;#28857;&lt;/span&gt;&lt;/span&gt;&lt;/div&gt;&lt;div&gt;&lt;span style="font-size: small;"&gt;&lt;span style="font-family: Arial;"&gt;&amp;#31532;&amp;#19977;&amp;#33410;&amp;#32447;&amp;#19979;&amp;#24191;&amp;#2157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7;&amp;#19979;&amp;#24191;&amp;#2157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447;&amp;#19979;&amp;#24191;&amp;#2157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447;&amp;#19979;&amp;#24191;&amp;#21578;&amp;#20135;&amp;#19994;&amp;#25919;&amp;#31574;&amp;#29615;&amp;#22659;&amp;#20998;&amp;#26512;&lt;/span&gt;&lt;/span&gt;&lt;/div&gt;&lt;div&gt;&lt;span style="font-size: small;"&gt;&lt;span style="font-family: Arial;"&gt;&amp;#19968;&amp;#12289;&amp;#32447;&amp;#19979;&amp;#24191;&amp;#21578;&amp;#34892;&amp;#19994;&amp;#30417;&amp;#31649;&amp;#20307;&amp;#21046;&lt;/span&gt;&lt;/span&gt;&lt;/div&gt;&lt;div&gt;&lt;span style="font-size: small;"&gt;&lt;span style="font-family: Arial;"&gt;&amp;#20108;&amp;#12289;&amp;#32447;&amp;#19979;&amp;#24191;&amp;#21578;&amp;#34892;&amp;#19994;&amp;#20027;&amp;#35201;&amp;#27861;&amp;#35268;&lt;/span&gt;&lt;/span&gt;&lt;/div&gt;&lt;div&gt;&lt;span style="font-size: small;"&gt;&lt;span style="font-family: Arial;"&gt;&amp;#19977;&amp;#12289;&amp;#20027;&amp;#35201;&amp;#32447;&amp;#19979;&amp;#24191;&amp;#21578;&amp;#20135;&amp;#19994;&amp;#25919;&amp;#31574;&lt;/span&gt;&lt;/span&gt;&lt;/div&gt;&lt;div&gt;&lt;span style="font-size: small;"&gt;&lt;span style="font-family: Arial;"&gt;&amp;#31532;&amp;#19977;&amp;#33410;&amp;#20013;&amp;#22269;&amp;#32447;&amp;#19979;&amp;#24191;&amp;#2157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447;&amp;#19979;&amp;#24191;&amp;#2157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447;&amp;#19979;&amp;#24191;&amp;#2157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447;&amp;#19979;&amp;#24191;&amp;#21578;&amp;#24066;&amp;#22330;&amp;#29616;&amp;#29366;&lt;/span&gt;&lt;/span&gt;&lt;/div&gt;&lt;div&gt;&lt;span style="font-size: small;"&gt;&lt;span style="font-family: Arial;"&gt;&amp;#31532;&amp;#19977;&amp;#33410;&amp;#22269;&amp;#38469;&amp;#32447;&amp;#19979;&amp;#24191;&amp;#2157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7;&amp;#19979;&amp;#24191;&amp;#2157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447;&amp;#19979;&amp;#24191;&amp;#21578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nbsp;&amp;nbsp;&amp;nbsp;&amp;nbsp;&amp;nbsp;&amp;nbsp;&amp;nbsp;&amp;nbsp;&amp;nbsp;&amp;nbsp;&amp;nbsp;&amp;nbsp; &amp;#32447;&amp;#19979;&amp;#24191;&amp;#21578;&amp;#25152;&amp;#23646;&amp;#34892;&amp;#19994;&amp;#24066;&amp;#22330;&amp;#35268;&amp;#27169;&amp;#29366;&amp;#20917;&lt;/span&gt;&lt;/span&gt;&lt;/div&gt;&lt;div&gt;&lt;span style="font-size: small;"&gt;&lt;span style="font-family: Arial;"&gt;2015&amp;#24180;&amp;#33267;&amp;#20170;&amp;#65292;&amp;#20013;&amp;#22269;&amp;#32447;&amp;#19979;&amp;#24191;&amp;#21578;&amp;#19979;&amp;#36300;&amp;#24133;&amp;#24230;&amp;#26126;&amp;#26174;&amp;#32553;&amp;#20943;&amp;#65292;&amp;#24182;&amp;#22312;2019&amp;#24180;&amp;#36235;&amp;#36817;&amp;#20110;0&amp;#12290;&amp;#36825;&amp;#20027;&amp;#35201;&amp;#26159;&amp;#22240;&amp;#20026;&amp;#38543;&amp;#30528;&amp;#20114;&amp;#32852;&amp;#32593;&amp;#20154;&amp;#21475;&amp;#32418;&amp;#21033;&amp;#28040;&amp;#36864;&amp;#65292;&amp;#36890;&amp;#36807;&amp;#20114;&amp;#32852;&amp;#32593;&amp;#24191;&amp;#21578;&amp;#33719;&amp;#21462;&amp;#27969;&amp;#37327;&amp;#30340;&amp;#25104;&amp;#26412;&amp;#25856;&amp;#21319;&amp;#65292;&amp;#24191;&amp;#21578;&amp;#36716;&amp;#21270;&amp;#38590;&amp;#24230;&amp;#20063;&amp;#26377;&amp;#25152;&amp;#25552;&amp;#39640;&amp;#65292;&amp;#23548;&amp;#33268;&amp;#32447;&amp;#19978;&amp;#24191;&amp;#21578;&amp;#22686;&amp;#38271;&amp;#20047;&amp;#21147;&amp;#65292;&amp;#20026;&amp;#32447;&amp;#19979;&amp;#24191;&amp;#21578;&amp;#21457;&amp;#23637;&amp;#35753;&amp;#20986;&amp;#26356;&amp;#22823;&amp;#31354;&amp;#38388;&amp;#12290;&amp;#21069;&amp;#30651;&amp;#39044;&amp;#35745;&amp;#65292;&amp;#20174;2019&amp;#24180;&amp;#24320;&amp;#22987;&amp;#65292;&amp;#20013;&amp;#22269;&amp;#32447;&amp;#19979;&amp;#24191;&amp;#21578;&amp;#25972;&amp;#20307;&amp;#35268;&amp;#27169;&amp;#25110;&amp;#23558;&amp;#20174;&amp;#36127;&amp;#22686;&amp;#38271;&amp;#24674;&amp;#22797;&amp;#33267;&amp;#27491;&amp;#22686;&amp;#38271;&amp;#65292;&amp;#19988;&amp;#22686;&amp;#38271;&amp;#29575;&amp;#23558;&amp;#26377;&amp;#26395;&amp;#21576;&amp;#36880;&amp;#24180;&amp;#25552;&amp;#21319;&amp;#30340;&amp;#36235;&amp;#21183;&amp;#12290;&lt;/span&gt;&lt;/span&gt;&lt;/div&gt;&lt;div align="center"&gt;&lt;span style="font-size: small;"&gt;&lt;span style="font-family: Arial;"&gt;2015-2018&amp;#24180;&amp;#20013;&amp;#22269;&amp;#32447;&amp;#19979;&amp;#24191;&amp;#21578;&amp;#24066;&amp;#22330;&amp;#35268;&amp;#27169;&amp;#21450;&amp;#22686;&amp;#36895;&lt;/span&gt;&lt;/span&gt;&lt;/div&gt;&lt;div align="center"&gt;&lt;span style="font-size: small;"&gt;&lt;span style="font-family: Arial;"&gt;&lt;img src="/sitedata/resource/images/202106/2021060309203890_m.png" excmsresource="resource:47506:m:1:/sitedata/resource/images/202106/202106030920389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2447;&amp;#19979;&amp;#24191;&amp;#21578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447;&amp;#19979;&amp;#24191;&amp;#2157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447;&amp;#19979;&amp;#24191;&amp;#215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447;&amp;#19979;&amp;#24191;&amp;#2157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47;&amp;#19979;&amp;#24191;&amp;#2157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47;&amp;#19979;&amp;#24191;&amp;#2157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47;&amp;#19979;&amp;#24191;&amp;#2157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447;&amp;#19979;&amp;#24191;&amp;#2157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2447;&amp;#19979;&amp;#24191;&amp;#2157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7;&amp;#19979;&amp;#24191;&amp;#2157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447;&amp;#19979;&amp;#24191;&amp;#2157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447;&amp;#19979;&amp;#24191;&amp;#2157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447;&amp;#19979;&amp;#24191;&amp;#2157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447;&amp;#19979;&amp;#24191;&amp;#2157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447;&amp;#19979;&amp;#24191;&amp;#2157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7;&amp;#19979;&amp;#24191;&amp;#2157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447;&amp;#19979;&amp;#24191;&amp;#21578;&amp;#34892;&amp;#19994;&amp;#20215;&amp;#26684;&amp;#22238;&amp;#39038;&lt;/span&gt;&lt;/span&gt;&lt;/div&gt;&lt;div&gt;&lt;span style="font-size: small;"&gt;&lt;span style="font-family: Arial;"&gt;&amp;#31532;&amp;#20108;&amp;#33410;&amp;#22269;&amp;#20869;&amp;#32447;&amp;#19979;&amp;#24191;&amp;#2157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447;&amp;#19979;&amp;#24191;&amp;#2157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7;&amp;#19979;&amp;#24191;&amp;#2157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447;&amp;#19979;&amp;#24191;&amp;#2157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447;&amp;#19979;&amp;#24191;&amp;#2157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7;&amp;#19979;&amp;#24191;&amp;#21578;&amp;#34892;&amp;#19994;&amp;#23458;&amp;#25143;&amp;#35843;&amp;#30740;&lt;/b&gt;&lt;/span&gt;&lt;/span&gt;&lt;/div&gt;&lt;div&gt;&lt;span style="font-size: small;"&gt;&lt;span style="font-family: Arial;"&gt;&amp;#19968;&amp;#12289;&amp;#32447;&amp;#19979;&amp;#24191;&amp;#2157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447;&amp;#19979;&amp;#24191;&amp;#21578;&amp;#21697;&amp;#29260;&amp;#30340;&amp;#39318;&amp;#35201;&amp;#35748;&amp;#30693;&amp;#28192;&amp;#36947;&lt;/span&gt;&lt;/span&gt;&lt;/div&gt;&lt;div&gt;&lt;span style="font-size: small;"&gt;&lt;span style="font-family: Arial;"&gt;&amp;#19977;&amp;#12289;&amp;#32447;&amp;#19979;&amp;#24191;&amp;#21578;&amp;#21697;&amp;#29260;&amp;#24544;&amp;#35802;&amp;#24230;&amp;#35843;&amp;#26597;&lt;/span&gt;&lt;/span&gt;&lt;/div&gt;&lt;div&gt;&lt;span style="font-size: small;"&gt;&lt;span style="font-family: Arial;"&gt;&amp;#22235;&amp;#12289;&amp;#32447;&amp;#19979;&amp;#24191;&amp;#2157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7;&amp;#19979;&amp;#24191;&amp;#21578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b&gt;&lt;/span&gt;&lt;/span&gt;&lt;/div&gt;&lt;div&gt;&lt;span style="font-size: small;"&gt;&lt;span style="font-family: Arial;"&gt;&amp;#31532;.&amp;#19968;&amp;#33410;2013-2019&amp;#24180;&amp;#32447;&amp;#19979;&amp;#24191;&amp;#21578;&amp;#34892;&amp;#19994;&amp;#38598;&amp;#20013;&amp;#24230;&amp;#20998;&amp;#26512;&lt;/span&gt;&lt;/span&gt;&lt;/div&gt;&lt;div&gt;&lt;span style="font-size: small;"&gt;&lt;span style="font-family: Arial;"&gt;&amp;#19968;&amp;#12289;&amp;#32447;&amp;#19979;&amp;#24191;&amp;#21578;&amp;#24066;&amp;#22330;&amp;#38598;&amp;#20013;&amp;#24230;&amp;#20998;&amp;#26512;&lt;/span&gt;&lt;/span&gt;&lt;/div&gt;&lt;div&gt;&lt;span style="font-size: small;"&gt;&lt;span style="font-family: Arial;"&gt;&amp;#20108;&amp;#12289;&amp;#32447;&amp;#19979;&amp;#24191;&amp;#21578;&amp;#20225;&amp;#19994;&amp;#38598;&amp;#20013;&amp;#24230;&amp;#20998;&amp;#26512;&lt;/span&gt;&lt;/span&gt;&lt;/div&gt;&lt;div&gt;&lt;span style="font-size: small;"&gt;&lt;span style="font-family: Arial;"&gt;&amp;#31532;&amp;#20108;&amp;#33410;2013-2019&amp;#24180;&amp;#32447;&amp;#19979;&amp;#24191;&amp;#21578;&amp;#34892;&amp;#19994;&amp;#31454;&amp;#20105;&amp;#26684;&amp;#23616;&amp;#20998;&amp;#26512;&lt;/span&gt;&lt;/span&gt;&lt;/div&gt;&lt;div&gt;&lt;span style="font-size: small;"&gt;&lt;span style="font-family: Arial;"&gt;&amp;#19968;&amp;#12289;&amp;#32447;&amp;#19979;&amp;#24191;&amp;#21578;&amp;#34892;&amp;#19994;&amp;#31454;&amp;#20105;&amp;#31574;&amp;#30053;&amp;#20998;&amp;#26512;&lt;/span&gt;&lt;/span&gt;&lt;/div&gt;&lt;div&gt;&lt;span style="font-size: small;"&gt;&lt;span style="font-family: Arial;"&gt;&amp;#20108;&amp;#12289;&amp;#32447;&amp;#19979;&amp;#24191;&amp;#21578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447;&amp;#19979;&amp;#24191;&amp;#2157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7;&amp;#19979;&amp;#24191;&amp;#2157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0334;&amp;#24230;&amp;#26102;&amp;#20195;&amp;#32593;&amp;#32476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6032;&amp;#25968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5;&amp;#24198;&amp;#38142;&amp;#35834;&amp;#33829;&amp;#38144;&amp;#31574;&amp;#210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35;&amp;#26041;&amp;#25253;&amp;#19994;&amp;#31227;&amp;#21160;&amp;#23186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487;&amp;#24030;&amp;#20843;&amp;#38646;&amp;#24180;&amp;#201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271;&amp;#27801;&amp;#26207;&amp;#26223;&amp;#24191;&amp;#21578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447;&amp;#19979;&amp;#24191;&amp;#2157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447;&amp;#19979;&amp;#24191;&amp;#21578;&amp;#24066;&amp;#22330;&amp;#39044;&amp;#27979;&amp;#20998;&amp;#26512;&lt;/span&gt;&lt;/span&gt;&lt;/div&gt;&lt;div&gt;&lt;span style="font-size: small;"&gt;&lt;span style="font-family: Arial;"&gt;&amp;#19968;&amp;#12289;&amp;#20013;&amp;#22269;&amp;#32447;&amp;#19979;&amp;#24191;&amp;#21578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447;&amp;#19979;&amp;#24191;&amp;#2157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447;&amp;#19979;&amp;#24191;&amp;#2157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447;&amp;#19979;&amp;#24191;&amp;#2157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7;&amp;#19979;&amp;#24191;&amp;#21578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447;&amp;#19979;&amp;#24191;&amp;#21578;&amp;#34892;&amp;#19994;&amp;#25237;&amp;#36164;&amp;#25928;&amp;#30410;&amp;#20998;&amp;#26512;&lt;/span&gt;&lt;/span&gt;&lt;/div&gt;&lt;div&gt;&lt;span style="font-size: small;"&gt;&lt;span style="font-family: Arial;"&gt;&amp;#31532;&amp;#20108;&amp;#33410;&amp;#32447;&amp;#19979;&amp;#24191;&amp;#215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447;&amp;#19979;&amp;#24191;&amp;#21578;&amp;#34892;&amp;#19994;&amp;#24212;&amp;#23545;&amp;#31574;&amp;#30053;&lt;/span&gt;&lt;/span&gt;&lt;/div&gt;&lt;div&gt;&lt;span style="font-size: small;"&gt;&lt;span style="font-family: Arial;"&gt;&amp;#31532;&amp;#22235;&amp;#32447;&amp;#19979;&amp;#24191;&amp;#2157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0.html"&gt;http://www.cction.com/report/202106/22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